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bCs/>
          <w:color w:val="808080"/>
          <w:u w:val="single"/>
        </w:rPr>
        <w:t>Duración</w:t>
      </w:r>
      <w:r>
        <w:rPr>
          <w:rFonts w:cs="Arial" w:ascii="Arial Narrow" w:hAnsi="Arial Narrow"/>
          <w:b/>
          <w:bCs/>
          <w:color w:val="808080"/>
        </w:rPr>
        <w:t>: 50 h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Introduc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¿Qué es una hoja de cálculo?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cel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trar y salir de Excel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El entorno de trabaj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erfaz del program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rea de trabaj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 pestañ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tón de Office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inta de opcion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comandos dentro de los grup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rra de estad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stas de una hoja de cálcul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rras de desplazamien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Zoom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eles de tare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nús contextuales</w:t>
      </w:r>
    </w:p>
    <w:p>
      <w:pPr>
        <w:pStyle w:val="Normal"/>
        <w:autoSpaceDE w:val="false"/>
        <w:rPr>
          <w:rFonts w:ascii="Arial Narrow" w:hAnsi="Arial Narrow" w:cs="Arial"/>
          <w:color w:val="000081"/>
          <w:sz w:val="20"/>
          <w:szCs w:val="20"/>
        </w:rPr>
      </w:pPr>
      <w:r>
        <w:rPr>
          <w:rFonts w:cs="Arial" w:ascii="Arial Narrow" w:hAnsi="Arial Narrow"/>
          <w:color w:val="000081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Operaciones con libr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r un libr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uardar un libr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uardar una copia del libr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brir un libr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rar un libr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o de la Vista prelimina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Hojas, celdas y rang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bros, hojas de cálculo y celd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datos: númer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datos: fech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datos: tex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cepciones a los da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mo movern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ngos de celdas y selec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roducir da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ver o copiar hojas de cálcul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vidir hojas de cálcul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sualizar varias hojas del mismo libro</w:t>
      </w:r>
    </w:p>
    <w:p>
      <w:pPr>
        <w:pStyle w:val="Normal"/>
        <w:autoSpaceDE w:val="false"/>
        <w:rPr>
          <w:rFonts w:ascii="Arial Narrow" w:hAnsi="Arial Narrow" w:cs="Arial"/>
          <w:color w:val="000081"/>
          <w:sz w:val="20"/>
          <w:szCs w:val="20"/>
        </w:rPr>
      </w:pPr>
      <w:r>
        <w:rPr>
          <w:rFonts w:cs="Arial" w:ascii="Arial Narrow" w:hAnsi="Arial Narrow"/>
          <w:color w:val="000081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órmu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¿Qué es una fórmula?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ementos de una fórmul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dores aritmétic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dores de compara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dores referencial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oridad de los operador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mo crear una fórmula sencill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ferencias relativas y absolut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mo crear una fórmula con referenci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ómo crear una fórmula que contenga una función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Operaciones con celdas y rangos de celd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ditar una celd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piar y pega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ver (Cortar y pegar)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piar y mover arrastrand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gado inteligente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gado especial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piar forma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hacer y Rehace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stas personalizad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leno automático de fórmulas y funcion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entari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ar celdas y rang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bajar con nombres de celda y rang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uroconvertir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81"/>
          <w:sz w:val="20"/>
          <w:szCs w:val="20"/>
        </w:rPr>
      </w:pPr>
      <w:r>
        <w:rPr>
          <w:rFonts w:cs="Arial" w:ascii="Arial Narrow" w:hAnsi="Arial Narrow"/>
          <w:b/>
          <w:bCs/>
          <w:color w:val="000081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uncion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ructura de una fun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ertar una fun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funcion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nciones lógic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nciones anidad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unciones matemáticas y trigonométric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nciones Matemátic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nciones Trigonométr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unciones de conteo y estadístic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CONTA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CONTAR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CONTAR.BLANC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nciones Estadíst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unciones condicionales y lógic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CONTAR.SI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SUMAR.SI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unciones lógicas Y, O y N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licar las funciones lógic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unciones horari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 funciones HOY y AHOR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as funciones DIA, MES, AÑO, FECHA, HORA, MINUTO 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 días de la seman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ciones con fec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unciones financier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roduc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PAG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VF (Valor futuro)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DD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unciones de búsqueda y referenci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BUSCARV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BUSCARH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BUSCA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COINCIDI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IN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unciones de tex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función CONCATENA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ras funciones de text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orma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finir tipo de datos de una celd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upo Número de la ficha Inici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ineación del contenido de una celd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binar celd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o de celd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leta de herramientas Forma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des y tram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o de filas y column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o de hoja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Formatos condicionales y plantil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¿Qué es un formato condicional?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os condicionales que atienden a reg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os condicionales que no atienden a reg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r reg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ntil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o de plantil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r plantillas personalizadas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Análisis de da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úsqueda de objetiv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alizar una búsqueda de objetiv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as de da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licar tabla de da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cenari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licar Escenari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formes de Escenari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tón desplegable Esce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Auditoría de fórmu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strear precedentes y dependient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strear error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ventana de Inspección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Búsqueda y corrección ortográfic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sca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r 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emplaza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sión ortográfic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corrección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Gráfic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roducción a los gráfic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pos de gráfic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ción de gráficos automátic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ción de gráficos desde el grupo Gráfic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sonalizar un gráfic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ear partes de un gráfico I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ear partes de un gráfico II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iedades específicas de las zonas de un gráfic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ear partes de un gráfico desde la ficha contextual Forma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ear el conjunto de un gráfic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regar nuevos datos a un gráfic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íneas de tendenci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áficos combinad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r plantillas de gráficos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Dibujo en Excel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ertar objetos de dibuj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ificar el tamaño y la orientación de los objetos de dibuj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ificar el formato de una form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fectos de sombra y 3D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grupar y desagrupa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den de los elemen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el de selec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inear obje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o de WordAr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Inserción de elemen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ertar imágenes prediseñad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ertar imágenes desde un archiv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maño y posi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cortar y girar una image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plicar contornos y marcos a una image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justar los valores de una image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adro de diálogo Formato de image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lleno de image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orno de image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fectos de image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ertar símbol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roducción a los diagram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sertar un gráfico SmartArt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sonalizar un diagram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Imprimi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figuración de págin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altos de págin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reas de impres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primir títul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cabezados y pies de págin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primir un lib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Listas de datos y esquem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as o Listas de dat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cha contextual Diseño de Herramientas de tabl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rdenar tabl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ltrar datos en una tabl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ltros avanzad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as y gráfico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xto en column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lidación de datos (I)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lidación de datos (II)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strar datos erróneos en una validación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btot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Tablas dinámic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¿Qué es una tabla dinámica?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onentes de una tabla dinámic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r una tabla dinámic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mpo Valor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dificar elementos de una tabla dinámica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blas dinámicas y formato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ciones de tablas dinámica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eación de gráficos dinámic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hd w:fill="A69C47" w:val="clear"/>
        <w:autoSpaceDE w:val="false"/>
        <w:rPr>
          <w:rFonts w:ascii="Arial Narrow" w:hAnsi="Arial Narrow" w:cs="Arial"/>
          <w:b/>
          <w:b/>
          <w:bCs/>
          <w:smallCaps/>
          <w:color w:val="FFFFFF"/>
          <w:sz w:val="20"/>
          <w:szCs w:val="20"/>
        </w:rPr>
      </w:pPr>
      <w:r>
        <w:rPr>
          <w:rFonts w:cs="Arial" w:ascii="Arial Narrow" w:hAnsi="Arial Narrow"/>
          <w:b/>
          <w:bCs/>
          <w:smallCaps/>
          <w:color w:val="FFFFFF"/>
          <w:sz w:val="20"/>
          <w:szCs w:val="20"/>
        </w:rPr>
        <w:t>Personalizar Excel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dades de medidas y documentos recient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ciones frecuentes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rra de herramientas de Acceso rápid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95" w:after="0"/>
        <w:ind w:left="540" w:hanging="18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Cuestionario</w:t>
      </w:r>
    </w:p>
    <w:p>
      <w:pPr>
        <w:pStyle w:val="Normal"/>
        <w:autoSpaceDE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808080"/>
      </w:pBdr>
      <w:jc w:val="right"/>
      <w:rPr/>
    </w:pPr>
    <w:r>
      <w:rPr>
        <w:rFonts w:cs="Arial" w:ascii="Arial" w:hAnsi="Arial"/>
        <w:b/>
        <w:color w:val="808080"/>
        <w:sz w:val="18"/>
        <w:szCs w:val="18"/>
      </w:rPr>
      <w:t xml:space="preserve">Página </w:t>
    </w:r>
    <w:r>
      <w:rPr>
        <w:rStyle w:val="PageNumber"/>
        <w:rFonts w:cs="Arial" w:ascii="Arial" w:hAnsi="Arial"/>
        <w:b/>
        <w:color w:val="808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808080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808080"/>
      </w:rPr>
      <w:t>6</w:t>
    </w:r>
    <w:r>
      <w:rPr>
        <w:rStyle w:val="PageNumber"/>
        <w:sz w:val="18"/>
        <w:b/>
        <w:szCs w:val="18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b/>
        <w:color w:val="808080"/>
        <w:sz w:val="18"/>
        <w:szCs w:val="18"/>
      </w:rPr>
      <w:t xml:space="preserve"> de </w:t>
    </w:r>
    <w:r>
      <w:rPr>
        <w:rStyle w:val="PageNumber"/>
        <w:rFonts w:cs="Arial" w:ascii="Arial" w:hAnsi="Arial"/>
        <w:b/>
        <w:color w:val="80808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80808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808080"/>
      </w:rPr>
      <w:t>6</w:t>
    </w:r>
    <w:r>
      <w:rPr>
        <w:rStyle w:val="PageNumber"/>
        <w:sz w:val="18"/>
        <w:b/>
        <w:szCs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5" w:color="808080"/>
      </w:pBdr>
      <w:rPr>
        <w:rFonts w:ascii="Arial Narrow" w:hAnsi="Arial Narrow" w:cs="Estrangelo Edessa"/>
        <w:b/>
        <w:b/>
        <w:color w:val="A69C47"/>
        <w:sz w:val="36"/>
        <w:szCs w:val="36"/>
      </w:rPr>
    </w:pPr>
    <w:r>
      <w:rPr>
        <w:rFonts w:cs="Estrangelo Edessa" w:ascii="Arial Narrow" w:hAnsi="Arial Narrow"/>
        <w:b/>
        <w:color w:val="A69C47"/>
        <w:sz w:val="36"/>
        <w:szCs w:val="36"/>
        <w:lang w:val="en-US" w:eastAsia="en-US"/>
      </w:rPr>
      <w:t xml:space="preserve">Excel 2007                                             </w:t>
    </w:r>
    <w:r>
      <w:rPr>
        <w:rFonts w:cs="Estrangelo Edessa" w:ascii="Arial Narrow" w:hAnsi="Arial Narrow"/>
        <w:b/>
        <w:color w:val="A69C47"/>
        <w:sz w:val="36"/>
        <w:szCs w:val="36"/>
        <w:lang w:val="en-US" w:eastAsia="en-US"/>
      </w:rPr>
      <w:drawing>
        <wp:inline distT="0" distB="0" distL="0" distR="0">
          <wp:extent cx="2246630" cy="1363345"/>
          <wp:effectExtent l="0" t="0" r="0" b="0"/>
          <wp:docPr id="1" name="LOGOICA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ICA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Estrangelo Edessa"/>
        <w:b/>
        <w:b/>
        <w:color w:val="A69C47"/>
        <w:sz w:val="36"/>
        <w:szCs w:val="36"/>
      </w:rPr>
    </w:pPr>
    <w:r>
      <w:rPr>
        <w:rFonts w:cs="Estrangelo Edessa" w:ascii="Arial Narrow" w:hAnsi="Arial Narrow"/>
        <w:b/>
        <w:color w:val="A69C47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8pt" o:bullet="t">
        <v:imagedata r:id="rId1" o:title=""/>
      </v:shape>
    </w:pict>
  </w:numPicBullet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A69C4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A69C4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2:28:00Z</dcterms:created>
  <dc:creator>raquel.rodriguez</dc:creator>
  <dc:description/>
  <cp:keywords/>
  <dc:language>en-US</dc:language>
  <cp:lastModifiedBy>Mari</cp:lastModifiedBy>
  <cp:lastPrinted>2008-05-14T21:11:00Z</cp:lastPrinted>
  <dcterms:modified xsi:type="dcterms:W3CDTF">2009-03-27T22:15:00Z</dcterms:modified>
  <cp:revision>4</cp:revision>
  <dc:subject/>
  <dc:title>Duración: 25 horas</dc:title>
</cp:coreProperties>
</file>